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YOLRZTHMRJLHYC3WOVRWRYQL4UE4UOGOZATLDOZ6OR5RODU2KIW2RFVL7YWXC4LZEPTPKUVUJXDUY" alt="https://www.litoralpress.cl/paginaconsultas/Servicios_NClipDocumentos/Get_Imagen_Nota.aspx?LPKey=YOLRZTHMRJLHYC3WOVRWRYQL4UE4UOGOZATLDOZ6OR5RODU2KIW2RFVL7YWXC4LZEPTPKUVUJXD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