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exportador de cerez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N4H2VK5CH4QURJOXUGVRQV2OIJQ6UGJCDSKSMYSM63UNLBKUQGJOOTDX3V2BMLNLBLPBHNY23JZHI" alt="https://www.litoralpress.cl/paginaconsultas/Servicios_NClipDocumentos/Get_Imagen_Nota.aspx?LPKey=N4H2VK5CH4QURJOXUGVRQV2OIJQ6UGJCDSKSMYSM63UNLBKUQGJOOTDX3V2BMLNLBLPBHNY23JZ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