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LF7GNQLKPX7NS6YWPUEXEM6GK7QYGKX3JKSPRHQNFP43US5ZGQMW" alt="https://www.litoralpress.cl/paginaconsultas/Servicios_NClipDocumentos/Get_Imagen_Nota.aspx?LPKey=SA76X3NGU2EAMCNDPEMH6UQEPLF7GNQLKPX7NS6YWPUEXEM6GK7QYGKX3JKSPRHQNFP43US5ZGQ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