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3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6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queros sobre gesti&amp;#243;n peruana en la Une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OXJKN7Z5OMBOLG2QGEGF4YRBC246JTXPTLSBK4IPHBQBRFTGYNI46WFJLMS63EU6QN67LHVWGAILG" alt="https://www.litoralpress.cl/paginaconsultas/Servicios_NClipDocumentos/Get_Imagen_Nota.aspx?LPKey=OXJKN7Z5OMBOLG2QGEGF4YRBC246JTXPTLSBK4IPHBQBRFTGYNI46WFJLMS63EU6QN67LHVWGAI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73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17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queros sobre gesti&amp;#243;n peruana en la Une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7RKYRYIHBS7TZZ4T75WGG7XBAJUWIGDUMBOFX4A5J42RP6OXBVWPDVH7WJZLDPSJ7EYUTR4QZAMCW" alt="https://www.litoralpress.cl/paginaconsultas/Servicios_NClipDocumentos/Get_Imagen_Nota.aspx?LPKey=7RKYRYIHBS7TZZ4T75WGG7XBAJUWIGDUMBOFX4A5J42RP6OXBVWPDVH7WJZLDPSJ7EYUTR4QZAM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