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6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stamos entre un 70% a 80% de cumplimiento de las obligaciones para que el contrato Codelco-SQM sea aprobado&amp;#39;&amp;#39;&lt;/b&gt;&lt;/td&gt;&lt;/tr&gt;&lt;tr&gt;&lt;td colspan='6'&gt;&amp;nbsp;&lt;/tr&gt;&lt;tr&gt;&lt;td colspan='6' height='830' valign='top'&gt;&lt;p align='center'&gt;&lt;img border="0" width="750" height="395" src="https://www.litoralpress.cl/paginaconsultas/Servicios_NClipDocumentos/Get_Imagen_Nota.aspx?LPKey=253IBJEIQOSNCRR74UCNWIGI5K7RLZ2CXT6DMYV3UU5AUSTKS6NTBNK4X355PIULVH7WJQEP7CJRE" alt="https://www.litoralpress.cl/paginaconsultas/Servicios_NClipDocumentos/Get_Imagen_Nota.aspx?LPKey=253IBJEIQOSNCRR74UCNWIGI5K7RLZ2CXT6DMYV3UU5AUSTKS6NTBNK4X355PIULVH7WJQEP7CJ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