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79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SALMONER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J5IP3CQE7Y7HDKZ4QSL2ILDVX57H4QVGLVAKHLCMVBUWMYDAI4LXWMZ4QC5CPJ3A5SKKU3JVDQI4" alt="https://www.litoralpress.cl/paginaconsultas/Servicios_NClipDocumentos/Get_Imagen_Nota.aspx?LPKey=4J5IP3CQE7Y7HDKZ4QSL2ILDVX57H4QVGLVAKHLCMVBUWMYDAI4LXWMZ4QC5CPJ3A5SKKU3JVDQ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