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chaza idea de inversor estatal de pensiones y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con ese objetiv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XGXNQ5CX4VHWZBOBSZNUW2LLCMKHAX7ZGM44OHGQJTT2S2OHTUDEHYNNJ33LYLNSUJZCVWHQBAYHW" alt="https://www.litoralpress.cl/paginaconsultas/Servicios_NClipDocumentos/Get_Imagen_Nota.aspx?LPKey=XGXNQ5CX4VHWZBOBSZNUW2LLCMKHAX7ZGM44OHGQJTT2S2OHTUDEHYNNJ33LYLNSUJZCVWHQBAY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