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97,8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rectora de SSLR esper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3" height="825" src="https://www.litoralpress.cl/paginaconsultas/Servicios_NClipDocumentos/Get_Imagen_Nota.aspx?LPKey=RQA32EKAYCQEE34UB3RA5UDF5GLPCKBX25N6IIKQM6UACVGFVLNFF6C3QOBOM4UNV7C3I3ZJ6NM6K" alt="https://www.litoralpress.cl/paginaconsultas/Servicios_NClipDocumentos/Get_Imagen_Nota.aspx?LPKey=RQA32EKAYCQEE34UB3RA5UDF5GLPCKBX25N6IIKQM6UACVGFVLNFF6C3QOBOM4UNV7C3I3ZJ6NM6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