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5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77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umnos del Comercial egresan del establecimiento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GXZ3DGRWTKXLOXJ3XRW6T7HOPN4GUDSQPKODQWXZQBMAKREZU646MFFHDFJZWXQFHAULIOCUL3DMQ" alt="https://www.litoralpress.cl/paginaconsultas/Servicios_NClipDocumentos/Get_Imagen_Nota.aspx?LPKey=GXZ3DGRWTKXLOXJ3XRW6T7HOPN4GUDSQPKODQWXZQBMAKREZU646MFFHDFJZWXQFHAULIOCUL3D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