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400.4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xtender la temporada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Beijing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Y7Y6GSXFASMSKHXZVIBVOFNAFU6K6COJU42K55FD3OEZJYVLKMUIER5YEVRUXYU52ND4H7TKPQI5M" alt="https://www.litoralpress.cl/paginaconsultas/Servicios_NClipDocumentos/Get_Imagen_Nota.aspx?LPKey=Y7Y6GSXFASMSKHXZVIBVOFNAFU6K6COJU42K55FD3OEZJYVLKMUIER5YEVRUXYU52ND4H7TKPQI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