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61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31.4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1" height="825" src="https://www.litoralpress.cl/paginaconsultas/Servicios_NClipDocumentos/Get_Imagen_Nota.aspx?LPKey=VEZMPRP65MI5DHMCEYZQCWOJ7WUHWHWDHDTKFC23TBSFM27JYCHEPXGZEE7BZKT6WQ3LAIFUKL552" alt="https://www.litoralpress.cl/paginaconsultas/Servicios_NClipDocumentos/Get_Imagen_Nota.aspx?LPKey=VEZMPRP65MI5DHMCEYZQCWOJ7WUHWHWDHDTKFC23TBSFM27JYCHEPXGZEE7BZKT6WQ3LAIFUKL5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