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1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NOVESBOMWG2YZHCVEPMTSAAYJUNZESYSS3XIBKNB2IROF5BYT3NYAICHR3D4FSHUA5ZPKBAGEWZX4" alt="https://www.litoralpress.cl/paginaconsultas/Servicios_NClipDocumentos/Get_Imagen_Nota.aspx?LPKey=NOVESBOMWG2YZHCVEPMTSAAYJUNZESYSS3XIBKNB2IROF5BYT3NYAICHR3D4FSHUA5ZPKBAGEWZ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