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TPXZH2V5JWUYQLUIFGSFZKMFMXXUHDH32CZDMRYWVIN6DK6HPSRZWXDLYL42KI74CFFVE6BWL42" alt="https://www.litoralpress.cl/paginaconsultas/Servicios_NClipDocumentos/Get_Imagen_Nota.aspx?LPKey=MMTPXZH2V5JWUYQLUIFGSFZKMFMXXUHDH32CZDMRYWVIN6DK6HPSRZWXDLYL42KI74CFFVE6BWL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3, de 2024.- Declara libre de Mosca del Mediterr&amp;#225;neo Ceratitis capitata W. el &amp;#225;rea regulada que indica, Brote San Esteban 7.2 k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YHJZFRNJT6XHRUAVSI6QJCRG2BZA3HBJEELBTS7FERC34NVYR5ENFA62HXRVWB44WREJXJOGI4PG" alt="https://www.litoralpress.cl/paginaconsultas/Servicios_NClipDocumentos/Get_Imagen_Nota.aspx?LPKey=PYHJZFRNJT6XHRUAVSI6QJCRG2BZA3HBJEELBTS7FERC34NVYR5ENFA62HXRVWB44WREJXJOGI4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