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353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Undurra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U7I6SLZDVRRSWZ7GWCOMUE4Q3XLBECVQS2QXID74GZSHQTZCGWAWMT6H4VZW3G42BAK4I77LQZYCU" alt="https://www.litoralpress.cl/paginaconsultas/Servicios_NClipDocumentos/Get_Imagen_Nota.aspx?LPKey=U7I6SLZDVRRSWZ7GWCOMUE4Q3XLBECVQS2QXID74GZSHQTZCGWAWMT6H4VZW3G42BAK4I77LQZY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