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8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36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Presley, el le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90 a&amp;#241;os despu&amp;#233;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TCQDV5ZQCJRVNGV7UFKW53ZSBSTINWPNH5ILRPHWLTEWYFVYYTECGP7J46HHBTZRQW2JTMJ7P5HWW" alt="https://www.litoralpress.cl/paginaconsultas/Servicios_NClipDocumentos/Get_Imagen_Nota.aspx?LPKey=TCQDV5ZQCJRVNGV7UFKW53ZSBSTINWPNH5ILRPHWLTEWYFVYYTECGP7J46HHBTZRQW2JTMJ7P5H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