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74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rtaci&amp;#243;n de cordero magall&amp;#225;n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XARS4UBJODGHG42TVMFZQQYDFYLO5P3MNMGKQJCAFP77QCB3YCZFMQ2NYNIJTN27UXLLFWSJYI6UG" alt="https://www.litoralpress.cl/paginaconsultas/Servicios_NClipDocumentos/Get_Imagen_Nota.aspx?LPKey=XARS4UBJODGHG42TVMFZQQYDFYLO5P3MNMGKQJCAFP77QCB3YCZFMQ2NYNIJTN27UXLLFWSJYI6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