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4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ipres responde a reclamos de gobernadores regionales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TWWLTTSADXZUA6WXYJUUJQRUMGIMVLTNLQAGHSCHCDHDAOLH46DCAT46SBBC5AHSXKZLNA2PLZ2MY" alt="https://www.litoralpress.cl/paginaconsultas/Servicios_NClipDocumentos/Get_Imagen_Nota.aspx?LPKey=TWWLTTSADXZUA6WXYJUUJQRUMGIMVLTNLQAGHSCHCDHDAOLH46DCAT46SBBC5AHSXKZLNA2PLZ2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