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429, de 2024.- Identifica obra espec&amp;#237;fica a que se refiere el art&amp;#237;culo 8&amp;#186; de la ley N&amp;#186; 20.444, que crea el Fondo Nacional de la Reconstrucci&amp;#243;n y establece mecanismos de incentivo tributario a las donaciones efectuadas en caso de cat&amp;#225;strof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U43BGEOA66LBMJ445PSRI6GASAV4DGBCOTS35QO42T2XGB75DDF24CVIHYRAUU7RYLC4PXGIS42S" alt="https://www.litoralpress.cl/paginaconsultas/Servicios_NClipDocumentos/Get_Imagen_Nota.aspx?LPKey=TU43BGEOA66LBMJ445PSRI6GASAV4DGBCOTS35QO42T2XGB75DDF24CVIHYRAUU7RYLC4PXGIS4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429, de 2024.- Identifica obra espec&amp;#237;fica a que se refiere el art&amp;#237;culo 8&amp;#186; de la ley N&amp;#186; 20.444, que crea el Fondo Nacional de la Reconstrucci&amp;#243;n y establece mecanismos de incentivo tributario a las donaciones efectuadas en caso de cat&amp;#225;strof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GSFVNHU5C7LV5A4P47UAATG6N4BBHJOBHSGAWAIE3IPOALR5L5XD3CLAJD4EJGHVRUJRJCOUA62C" alt="https://www.litoralpress.cl/paginaconsultas/Servicios_NClipDocumentos/Get_Imagen_Nota.aspx?LPKey=CGSFVNHU5C7LV5A4P47UAATG6N4BBHJOBHSGAWAIE3IPOALR5L5XD3CLAJD4EJGHVRUJRJCOUA6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