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2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SDNKVR7VM4QSV3SP44D3EHI3GC63U2NHHFWVI55UKZRUIA2MBKRXI35PCZC4NEBJKYR3ILWA6PQ" alt="https://www.litoralpress.cl/paginaconsultas/Servicios_NClipDocumentos/Get_Imagen_Nota.aspx?LPKey=WRSDNKVR7VM4QSV3SP44D3EHI3GC63U2NHHFWVI55UKZRUIA2MBKRXI35PCZC4NEBJKYR3ILWA6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