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67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0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QTHPLPUPFTBM6JHFSAPDLJSAHSCUU5WXEOLHX3IPTTLFK3M4EVSGWIYTTL3O5K6RV6EYZ4TFM54YO" alt="https://www.litoralpress.cl/paginaconsultas/Servicios_NClipDocumentos/Get_Imagen_Nota.aspx?LPKey=QTHPLPUPFTBM6JHFSAPDLJSAHSCUU5WXEOLHX3IPTTLFK3M4EVSGWIYTTL3O5K6RV6EYZ4TFM54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