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22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45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Font en promulgaci&amp;#243;n de soluci&amp;#243;n a la Deuda Hist&amp;#243;rica doc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WDYS2ET5GUUSWU6I4TH4AOPB6B3ZOMS2OBCTWKGCK46J7SORLT2TZV3VWOAEENESOZPOW7S5HIJY6" alt="https://www.litoralpress.cl/paginaconsultas/Servicios_NClipDocumentos/Get_Imagen_Nota.aspx?LPKey=WDYS2ET5GUUSWU6I4TH4AOPB6B3ZOMS2OBCTWKGCK46J7SORLT2TZV3VWOAEENESOZPOW7S5HIJ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