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55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WN65FKVYCAHLJKEFJF6FABN7V7S225IDJ73R3WNN573YCP5YBJ3TZ24QMHPDLHXFLJWFUSWXEG2V2" alt="https://www.litoralpress.cl/paginaconsultas/Servicios_NClipDocumentos/Get_Imagen_Nota.aspx?LPKey=WN65FKVYCAHLJKEFJF6FABN7V7S225IDJ73R3WNN573YCP5YBJ3TZ24QMHPDLHXFLJWFUSWXEG2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