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5U7VEMB2X25YAUQA5DQSQVAT5URFI2CWBTUUNR3CWZRGL7AGMF6Y" alt="https://www.litoralpress.cl/paginaconsultas/Servicios_NClipDocumentos/Get_Imagen_Nota.aspx?LPKey=HBNBPBAXQATH6N7VOLWGI6SWP5U7VEMB2X25YAUQA5DQSQVAT5URFI2CWBTUUNR3CWZRGL7AGMF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74VSC36HHRJ7KBJELHNUXJJK3VELSYGAFF6A3KYQR3VH7STYILZM" alt="https://www.litoralpress.cl/paginaconsultas/Servicios_NClipDocumentos/Get_Imagen_Nota.aspx?LPKey=JLCICXHERH4CTNB3K53QXG2SX74VSC36HHRJ7KBJELHNUXJJK3VELSYGAFF6A3KYQR3VH7STYIL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