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01,5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49.3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1" src="https://www.litoralpress.cl/paginaconsultas/Servicios_NClipDocumentos/Get_Imagen_Nota.aspx?LPKey=VKL4YRWMT7WT5TS2NVJTH56E77EDQA3ENX5KYCVVUAMBY6L6ERILG6BBU7VW6JJCFLHBBRBBSMRFK" alt="https://www.litoralpress.cl/paginaconsultas/Servicios_NClipDocumentos/Get_Imagen_Nota.aspx?LPKey=VKL4YRWMT7WT5TS2NVJTH56E77EDQA3ENX5KYCVVUAMBY6L6ERILG6BBU7VW6JJCFLHBBRBBSMR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