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91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ritica dichos de la CPC sobre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TLUS456XAOVZYLMXIDXB5J4EBZ672W6K5JJA3P7KAVMA4QEDJVALKWQRSLODUWC2TJFI7ZRMUDMO6" alt="https://www.litoralpress.cl/paginaconsultas/Servicios_NClipDocumentos/Get_Imagen_Nota.aspx?LPKey=TLUS456XAOVZYLMXIDXB5J4EBZ672W6K5JJA3P7KAVMA4QEDJVALKWQRSLODUWC2TJFI7ZRMUDM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