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1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03,1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965.3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deC refuerza el autocuidado con la instalaci&amp;#243;n de  en su campus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FLLJ4HYJ2TMGEVFUBDQCETO7RQA6M2GXY3G5UK7VKPHM3IAZ5MMDMAHN4YMN66A5YE2GJVXACEYDQ" alt="https://www.litoralpress.cl/paginaconsultas/Servicios_NClipDocumentos/Get_Imagen_Nota.aspx?LPKey=FLLJ4HYJ2TMGEVFUBDQCETO7RQA6M2GXY3G5UK7VKPHM3IAZ5MMDMAHN4YMN66A5YE2GJVXACEYD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