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8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62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proceso para reconocer a personas que aportan al desarrollo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RCBQVQ25BJ3WA3WKKQE2HUJWAJJ7HDALFZSY5UGOBZ7DBRLOBFJQPVQDMGPQR22L5VVC4YLIKP72I" alt="https://www.litoralpress.cl/paginaconsultas/Servicios_NClipDocumentos/Get_Imagen_Nota.aspx?LPKey=RCBQVQ25BJ3WA3WKKQE2HUJWAJJ7HDALFZSY5UGOBZ7DBRLOBFJQPVQDMGPQR22L5VVC4YLIKP7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