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MPSEE22AMXBJBQPIJINFX4XG4XI4KYVN2XA7HD2G3ZGRN2GTCCQBV5YLEUA6YXKCLEYODQSR3U2" alt="https://www.litoralpress.cl/paginaconsultas/Servicios_NClipDocumentos/Get_Imagen_Nota.aspx?LPKey=MLMPSEE22AMXBJBQPIJINFX4XG4XI4KYVN2XA7HD2G3ZGRN2GTCCQBV5YLEUA6YXKCLEYODQSR3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