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69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EPKX55FRTZVGECOLK7MQDZGPLYUHEVHW4B25SUX32TPP5656HJTBSUURNUIGHDSQAHPLPHIFG77QO" alt="https://www.litoralpress.cl/paginaconsultas/Servicios_NClipDocumentos/Get_Imagen_Nota.aspx?LPKey=EPKX55FRTZVGECOLK7MQDZGPLYUHEVHW4B25SUX32TPP5656HJTBSUURNUIGHDSQAHPLPHIFG77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