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El misterio tras el pr&amp;#243;xi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on de Valparaiso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X42IB3RQBRXR3NHWLYCQJEVJH6RPRNOVM2YV2SMH6BNW65Z5OSRS4AQ5SW2SVDCANSU7JBZTYYOR6" alt="https://www.litoralpress.cl/paginaconsultas/Servicios_NClipDocumentos/Get_Imagen_Nota.aspx?LPKey=X42IB3RQBRXR3NHWLYCQJEVJH6RPRNOVM2YV2SMH6BNW65Z5OSRS4AQ5SW2SVDCANSU7JBZTYYO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