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9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7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ITWV2TTMAS5DVSNWZXMNJJLEEYC5WMUGBUFRL3CXP6KBIJTN3QKCTCI376BM7NXTJPCZ4UVQC4636" alt="https://www.litoralpress.cl/paginaconsultas/Servicios_NClipDocumentos/Get_Imagen_Nota.aspx?LPKey=ITWV2TTMAS5DVSNWZXMNJJLEEYC5WMUGBUFRL3CXP6KBIJTN3QKCTCI376BM7NXTJPCZ4UVQC46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94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2" src="https://www.litoralpress.cl/paginaconsultas/Servicios_NClipDocumentos/Get_Imagen_Nota.aspx?LPKey=VBNRF4UDWC4OSHH6MLNYL4R2WXHBK2LFCTK57C2TFFDXDDAHNVIVUCZITSIYQX5Y6NPBT2NOL3TJS" alt="https://www.litoralpress.cl/paginaconsultas/Servicios_NClipDocumentos/Get_Imagen_Nota.aspx?LPKey=VBNRF4UDWC4OSHH6MLNYL4R2WXHBK2LFCTK57C2TFFDXDDAHNVIVUCZITSIYQX5Y6NPBT2NOL3T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