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XEL CHRISTENS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DABS7BVZUPVW2BJTTZLUO3WSYL7YCER5SBRWVUJESDRU7VBUT3IJIQVCZ32MIUHHPBTNNMUN2DOP4" alt="https://www.litoralpress.cl/paginaconsultas/Servicios_NClipDocumentos/Get_Imagen_Nota.aspx?LPKey=DABS7BVZUPVW2BJTTZLUO3WSYL7YCER5SBRWVUJESDRU7VBUT3IJIQVCZ32MIUHHPBTNNMUN2DO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2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XEL CHRISTENS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374" src="https://www.litoralpress.cl/paginaconsultas/Servicios_NClipDocumentos/Get_Imagen_Nota.aspx?LPKey=VXXAI357VBS3PYPCEGNBQ2ONS2HMNQDCMWUWTVSHDCQ6UCDDWDUFJTTKSQPIXLVWOIVFNREOEWSFY" alt="https://www.litoralpress.cl/paginaconsultas/Servicios_NClipDocumentos/Get_Imagen_Nota.aspx?LPKey=VXXAI357VBS3PYPCEGNBQ2ONS2HMNQDCMWUWTVSHDCQ6UCDDWDUFJTTKSQPIXLVWOIVFNREOEWS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0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XEL CHRISTENS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LUDVTFV36CZQKBV3HWUQKFYTRWYTT5QWFJUJWYCHI3JC5TW7CJSCI26G2EGIFDGUC7D3XIDWJOTWS" alt="https://www.litoralpress.cl/paginaconsultas/Servicios_NClipDocumentos/Get_Imagen_Nota.aspx?LPKey=LUDVTFV36CZQKBV3HWUQKFYTRWYTT5QWFJUJWYCHI3JC5TW7CJSCI26G2EGIFDGUC7D3XIDWJOT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