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78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 por implementaci&amp;#243;n de Ley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gt;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YV6EWPDUGEEK655ESABONG47COSKK5NUHC4FV4KQK4XGDXFOZ7OCXORNNYGBBQ6UHOGTNJ7NL2PDE" alt="https://www.litoralpress.cl/paginaconsultas/Servicios_NClipDocumentos/Get_Imagen_Nota.aspx?LPKey=YV6EWPDUGEEK655ESABONG47COSKK5NUHC4FV4KQK4XGDXFOZ7OCXORNNYGBBQ6UHOGTNJ7NL2P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4.056.7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 por implementaci&amp;#243;n de Ley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gt;&lt;/b&gt;&lt;/td&gt;&lt;/tr&gt;&lt;tr&gt;&lt;td colspan='6'&gt;&amp;nbsp;&lt;/tr&gt;&lt;tr&gt;&lt;td colspan='6' height='830' valign='top'&gt;&lt;p align='center'&gt;&lt;img border="0" width="368" height="825" src="https://www.litoralpress.cl/paginaconsultas/Servicios_NClipDocumentos/Get_Imagen_Nota.aspx?LPKey=4XBXXCM7KEDEAVGXBU44XHGV4OL3E64RJNG75ADEAZNMB5A23PLSMJX2FJAR2OHOKTJ5LN6F5LUCQ" alt="https://www.litoralpress.cl/paginaconsultas/Servicios_NClipDocumentos/Get_Imagen_Nota.aspx?LPKey=4XBXXCM7KEDEAVGXBU44XHGV4OL3E64RJNG75ADEAZNMB5A23PLSMJX2FJAR2OHOKTJ5LN6F5LU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