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ve efecto en su imagen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confianza: el impacto de las sucesivas revelaciones en el sistema de justicia&lt;/b&gt;&lt;/td&gt;&lt;/tr&gt;&lt;tr&gt;&lt;td colspan='6'&gt;&amp;nbsp;&lt;/tr&gt;&lt;tr&gt;&lt;td colspan='6' height='830' valign='top'&gt;&lt;p align='center'&gt;&lt;img border="0" width="750" height="811" src="https://www.litoralpress.cl/paginaconsultas/Servicios_NClipDocumentos/Get_Imagen_Nota.aspx?LPKey=SMTSXR3BARA4LZ4EN2EERCAGGEP56Q6Q27UX3PBAHSBE345EWVP7LG7JKYBQ3JP24PQHII5DCCAXG" alt="https://www.litoralpress.cl/paginaconsultas/Servicios_NClipDocumentos/Get_Imagen_Nota.aspx?LPKey=SMTSXR3BARA4LZ4EN2EERCAGGEP56Q6Q27UX3PBAHSBE345EWVP7LG7JKYBQ3JP24PQHII5DCCA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