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MS7RTNSQSSDICN5VAPXNXNFMTTYPWWWVKRS7DIBFVEPRCOJKOC4A7DSTFLA57QPPGOWO56KIK46" alt="https://www.litoralpress.cl/paginaconsultas/Servicios_NClipDocumentos/Get_Imagen_Nota.aspx?LPKey=VIMS7RTNSQSSDICN5VAPXNXNFMTTYPWWWVKRS7DIBFVEPRCOJKOC4A7DSTFLA57QPPGOWO56KIK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