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9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YWSRXE7IIDUJIMGVPAMHOL57OSRY4OH4FGD7VJQ2U6UYU3Y5BQRAJRISMY5USZ7JJ3VTC3RRRLJMG" alt="https://www.litoralpress.cl/paginaconsultas/Servicios_NClipDocumentos/Get_Imagen_Nota.aspx?LPKey=YWSRXE7IIDUJIMGVPAMHOL57OSRY4OH4FGD7VJQ2U6UYU3Y5BQRAJRISMY5USZ7JJ3VTC3RRRLJ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