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2-2025&lt;/td&gt;&lt;td width='7%' align='left' valign='top'&gt;&lt;b style='color:#444444'&gt;P&amp;aacute;g.:&lt;/b&gt;&lt;/td&gt;&lt;td width='15%'&gt;4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ZURRO 7, 1 AL 40 / Compa&amp;#241;&amp;#237;a Minera Algarrobo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ZCPCBJM3UTJIBYVP5SV6XIPYBTH2ENE2DAR6E5A5LZB7W3QTIQ2H2XW3NJF73MM7TRKYNQCOERWE" alt="https://www.litoralpress.cl/paginaconsultas/Servicios_NClipDocumentos/Get_Imagen_Nota.aspx?LPKey=OZCPCBJM3UTJIBYVP5SV6XIPYBTH2ENE2DAR6E5A5LZB7W3QTIQ2H2XW3NJF73MM7TRKYNQCOERW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2-2025&lt;/td&gt;&lt;td width='7%' align='left' valign='top'&gt;&lt;b style='color:#444444'&gt;P&amp;aacute;g.:&lt;/b&gt;&lt;/td&gt;&lt;td width='15%'&gt;4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ZURRO 7, 1 AL 40 / Compa&amp;#241;&amp;#237;a Minera Algarrobo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5TMVCNHEFUFJUIM63TAJN2STT5P4QRXDDWLXMA3UZTZ2QCWMPA7XUKO26LQ7PMIRSID4NCD6VILQ" alt="https://www.litoralpress.cl/paginaconsultas/Servicios_NClipDocumentos/Get_Imagen_Nota.aspx?LPKey=Y5TMVCNHEFUFJUIM63TAJN2STT5P4QRXDDWLXMA3UZTZ2QCWMPA7XUKO26LQ7PMIRSID4NCD6VIL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