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1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n&amp;#243;meno d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Ays&amp;#233;n: Realizan seminario sobre impactos y mitigaci&amp;#243;n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H4EIEWBJI32G3ASFNPYSRLXXA6FQ3WYZOIZGQ3JG466LKPYKGE7GLRXFBGXSGM7GIBYVPMEFSHRQ2" alt="https://www.litoralpress.cl/paginaconsultas/Servicios_NClipDocumentos/Get_Imagen_Nota.aspx?LPKey=H4EIEWBJI32G3ASFNPYSRLXXA6FQ3WYZOIZGQ3JG466LKPYKGE7GLRXFBGXSGM7GIBYVPMEFSHR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