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2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PE Partner Awards 2024 Reconociendo el canal en mo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737YVUGK5ZJU4SLUGS2APYN5CUE2IIJIVN6LA7WY4VIFGZ5BKUK2QHQCJKJRU757ICZAA3PP2HMOU" alt="https://www.litoralpress.cl/paginaconsultas/Servicios_NClipDocumentos/Get_Imagen_Nota.aspx?LPKey=737YVUGK5ZJU4SLUGS2APYN5CUE2IIJIVN6LA7WY4VIFGZ5BKUK2QHQCJKJRU757ICZAA3PP2HM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3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PE Partner Awards 2024 Reconociendo el canal en mo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FMFCAU73HO4F3RM5PNTOCNABG6OPRHSOU3LKCA5YEQLW3CURZWH3MBAT2YJVSUCEJUHHDR2ASMZWU" alt="https://www.litoralpress.cl/paginaconsultas/Servicios_NClipDocumentos/Get_Imagen_Nota.aspx?LPKey=FMFCAU73HO4F3RM5PNTOCNABG6OPRHSOU3LKCA5YEQLW3CURZWH3MBAT2YJVSUCEJUHHDR2ASMZ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