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4,9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das saludables: C&amp;#243;mo disfru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fiestas de fin de a&amp;#241;o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O2JAAOQLZCA36VI4JUVQD2CEZ6UPAIO26FVEYOQYSI3KIB7OGAUODIIGMLSQE3HNOYO34EXD5DPT4" alt="https://www.litoralpress.cl/paginaconsultas/Servicios_NClipDocumentos/Get_Imagen_Nota.aspx?LPKey=O2JAAOQLZCA36VI4JUVQD2CEZ6UPAIO26FVEYOQYSI3KIB7OGAUODIIGMLSQE3HNOYO34EXD5DP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