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9-08-2024&lt;/td&gt;&lt;td width='7%' align='left' valign='top'&gt;&lt;b style='color:#444444'&gt;P&amp;aacute;g.:&lt;/b&gt;&lt;/td&gt;&lt;td width='15%'&gt;21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NTENCIAS EXPLORA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5.555, de 2024.- Modifica y prorroga vigencia de resoluci&amp;#243;n N&amp;#186; 5.289 de 2022 que reconoce Centro de Producci&amp;#243;n Micro Paradox Inc. para la exportaci&amp;#243;n de plantas de pistacho desde Estados Unidos a Chile de las especies que se indican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Z5NKZTOOU6D52CIIDCETMARI6HKOORBHKOH3ZRZX4LP2ZB4BSBY7WKB3RJY547E2TXSV4JCTFIBCS" alt="https://www.litoralpress.cl/paginaconsultas/Servicios_NClipDocumentos/Get_Imagen_Nota.aspx?LPKey=Z5NKZTOOU6D52CIIDCETMARI6HKOORBHKOH3ZRZX4LP2ZB4BSBY7WKB3RJY547E2TXSV4JCTFIBCS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9-08-2024&lt;/td&gt;&lt;td width='7%' align='left' valign='top'&gt;&lt;b style='color:#444444'&gt;P&amp;aacute;g.:&lt;/b&gt;&lt;/td&gt;&lt;td width='15%'&gt;22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NTENCIAS EXPLORA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5.555, de 2024.- Modifica y prorroga vigencia de resoluci&amp;#243;n N&amp;#186; 5.289 de 2022 que reconoce Centro de Producci&amp;#243;n Micro Paradox Inc. para la exportaci&amp;#243;n de plantas de pistacho desde Estados Unidos a Chile de las especies que se indican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7LFRLRWU42JNAXDHVVZAFFZOP5AUACWUK3JTEGWFSLGGZSEBKXKRNLWVGESDDMAGXSMQBCBRRJIPO" alt="https://www.litoralpress.cl/paginaconsultas/Servicios_NClipDocumentos/Get_Imagen_Nota.aspx?LPKey=7LFRLRWU42JNAXDHVVZAFFZOP5AUACWUK3JTEGWFSLGGZSEBKXKRNLWVGESDDMAGXSMQBCBRRJIPO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9-08-2024&lt;/td&gt;&lt;td width='7%' align='left' valign='top'&gt;&lt;b style='color:#444444'&gt;P&amp;aacute;g.:&lt;/b&gt;&lt;/td&gt;&lt;td width='15%'&gt;23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SENTENCIAS EXPLORA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5.555, de 2024.- Modifica y prorroga vigencia de resoluci&amp;#243;n N&amp;#186; 5.289 de 2022 que reconoce Centro de Producci&amp;#243;n Micro Paradox Inc. para la exportaci&amp;#243;n de plantas de pistacho desde Estados Unidos a Chile de las especies que se indican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7Z5VSBSZ7S7YX5KH6RTTLD6BXPIQGWATUHLRTGMFXIXLFNJZHP33SKYULJMXKBN6E3UEOEOVTIND2" alt="https://www.litoralpress.cl/paginaconsultas/Servicios_NClipDocumentos/Get_Imagen_Nota.aspx?LPKey=7Z5VSBSZ7S7YX5KH6RTTLD6BXPIQGWATUHLRTGMFXIXLFNJZHP33SKYULJMXKBN6E3UEOEOVTIND2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