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9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XBHR6QK57SZSUTOHRKIZLFS4FGZ5TGDFH3IDAU5U3SGRRUVPDO4QA525JW34KGR4VECJ5HTSTCM6W" alt="https://www.litoralpress.cl/paginaconsultas/Servicios_NClipDocumentos/Get_Imagen_Nota.aspx?LPKey=XBHR6QK57SZSUTOHRKIZLFS4FGZ5TGDFH3IDAU5U3SGRRUVPDO4QA525JW34KGR4VECJ5HTSTCM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