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245,3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213.4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subsecretario Pavez asegura que fin del CA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7" height="825" src="https://www.litoralpress.cl/paginaconsultas/Servicios_NClipDocumentos/Get_Imagen_Nota.aspx?LPKey=5QJ7GDGWURBJPMPXVSMOIPDCMX6MAWRGRUJX6PRYMVNCQVM5CFTAA7LWHYYLLEQ5PTKINJWUENHEC" alt="https://www.litoralpress.cl/paginaconsultas/Servicios_NClipDocumentos/Get_Imagen_Nota.aspx?LPKey=5QJ7GDGWURBJPMPXVSMOIPDCMX6MAWRGRUJX6PRYMVNCQVM5CFTAA7LWHYYLLEQ5PTKINJWUENHE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