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4&lt;/td&gt;&lt;td width='7%' align='left' valign='top'&gt;&lt;b style='color:#444444'&gt;P&amp;aacute;g.:&lt;/b&gt;&lt;/td&gt;&lt;td width='15%'&gt;7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 AMARILLO 1 / Auryn Mining Chi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4T6Q6SNSK6A3BHWP44VAEP4WWI2O4OGQGNIQKOD4TPHNSETEY767SJ3OAAV4CHZYS65QFFYP4D4M" alt="https://www.litoralpress.cl/paginaconsultas/Servicios_NClipDocumentos/Get_Imagen_Nota.aspx?LPKey=X4T6Q6SNSK6A3BHWP44VAEP4WWI2O4OGQGNIQKOD4TPHNSETEY767SJ3OAAV4CHZYS65QFFYP4D4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4&lt;/td&gt;&lt;td width='7%' align='left' valign='top'&gt;&lt;b style='color:#444444'&gt;P&amp;aacute;g.:&lt;/b&gt;&lt;/td&gt;&lt;td width='15%'&gt;7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 AMARILLO 1 / Auryn Mining Chi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5NXOHYM5RKD24IVI43RKVGB2ZG4REDGJNFZUPXIWAT46QAD5HKXI3MDQY7QFDWXMLMX2SGWRSQR2" alt="https://www.litoralpress.cl/paginaconsultas/Servicios_NClipDocumentos/Get_Imagen_Nota.aspx?LPKey=J5NXOHYM5RKD24IVI43RKVGB2ZG4REDGJNFZUPXIWAT46QAD5HKXI3MDQY7QFDWXMLMX2SGWRSQR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