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6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HBP2JG23SDCQWJJELXWZB6WKEFG4LI6IQGALUFS5J3KJ5J74XLONENUS7MPK3NQMVY6TEP63NCQUA" alt="https://www.litoralpress.cl/paginaconsultas/Servicios_NClipDocumentos/Get_Imagen_Nota.aspx?LPKey=HBP2JG23SDCQWJJELXWZB6WKEFG4LI6IQGALUFS5J3KJ5J74XLONENUS7MPK3NQMVY6TEP63NCQ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