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32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76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Cobquec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YS25KUZLCJEMJQQXR72WZI2GJVPXYVVVNMAGFHVQW56LCBZEB7DZFDDY5DXNBHZUBCA2P7M25GKK4" alt="https://www.litoralpress.cl/paginaconsultas/Servicios_NClipDocumentos/Get_Imagen_Nota.aspx?LPKey=YS25KUZLCJEMJQQXR72WZI2GJVPXYVVVNMAGFHVQW56LCBZEB7DZFDDY5DXNBHZUBCA2P7M25GK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