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82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DIITM6MCNL4KOU7WZMHMZXNLG5HBBNMHBZAYOPQU6XQXZVM6IK2N4CH2RKWY5ZF2OONTAJYDX2GM2" alt="https://www.litoralpress.cl/paginaconsultas/Servicios_NClipDocumentos/Get_Imagen_Nota.aspx?LPKey=DIITM6MCNL4KOU7WZMHMZXNLG5HBBNMHBZAYOPQU6XQXZVM6IK2N4CH2RKWY5ZF2OONTAJYDX2G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