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4/2024, de 2024.- Designa a don Jaime Pizarro Herrera, Ministro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EWREZSRCDOL3YNBXAVEQY4HMDCDIL43D3PPKD2TRKL4FIVASW45SWK57WY5FN5FVGBV56QLDNKEU" alt="https://www.litoralpress.cl/paginaconsultas/Servicios_NClipDocumentos/Get_Imagen_Nota.aspx?LPKey=IEWREZSRCDOL3YNBXAVEQY4HMDCDIL43D3PPKD2TRKL4FIVASW45SWK57WY5FN5FVGBV56QLDNK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4/2024, de 2024.- Designa a don Jaime Pizarro Herrera, Ministro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JCNWNOKINLBMJ2LJ5KMXGFZDKD3PRAYG6ZZRJ2M54NXSLGBB36V2HY6RB335JDL6GJZQYYVVUMK" alt="https://www.litoralpress.cl/paginaconsultas/Servicios_NClipDocumentos/Get_Imagen_Nota.aspx?LPKey=WYJCNWNOKINLBMJ2LJ5KMXGFZDKD3PRAYG6ZZRJ2M54NXSLGBB36V2HY6RB335JDL6GJZQYYVVU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