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8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42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VOEHG2ZW2RBLXTMQPVE3YLROAHU5IV4ROVWWU3ZYXMYAISVWXKJJBS765GTJR2TJQWO5EOU6GAU4W" alt="https://www.litoralpress.cl/paginaconsultas/Servicios_NClipDocumentos/Get_Imagen_Nota.aspx?LPKey=VOEHG2ZW2RBLXTMQPVE3YLROAHU5IV4ROVWWU3ZYXMYAISVWXKJJBS765GTJR2TJQWO5EOU6GAU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602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57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QDP7G6MYW3QRB6JX3MURQ2WB5F77TTSP52FP5H5GHOJTXB2YDK7QYJ22BKYGZQNGBKZB65BWNLX5G" alt="https://www.litoralpress.cl/paginaconsultas/Servicios_NClipDocumentos/Get_Imagen_Nota.aspx?LPKey=QDP7G6MYW3QRB6JX3MURQ2WB5F77TTSP52FP5H5GHOJTXB2YDK7QYJ22BKYGZQNGBKZB65BWNLX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77,6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21.0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5" src="https://www.litoralpress.cl/paginaconsultas/Servicios_NClipDocumentos/Get_Imagen_Nota.aspx?LPKey=HIFRCELBKLRLL3CS2BLLMSJSLXL46M2LORSD6GYFVH7I4U3O7RXVHU3FUETTAVM5KDMIZIGTNQBYK" alt="https://www.litoralpress.cl/paginaconsultas/Servicios_NClipDocumentos/Get_Imagen_Nota.aspx?LPKey=HIFRCELBKLRLL3CS2BLLMSJSLXL46M2LORSD6GYFVH7I4U3O7RXVHU3FUETTAVM5KDMIZIGTNQB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94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48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UINAFGRGIL2F7MKAMKOE6FAJJ4CIRR7KWKO5ISFIHLTUPFDBXT7REIIL23LB5U6MIY7M4JMC2PUZ2" alt="https://www.litoralpress.cl/paginaconsultas/Servicios_NClipDocumentos/Get_Imagen_Nota.aspx?LPKey=UINAFGRGIL2F7MKAMKOE6FAJJ4CIRR7KWKO5ISFIHLTUPFDBXT7REIIL23LB5U6MIY7M4JMC2PU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600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54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KG3Q5T7FCHCCBTUMIID5KCKVKGWKMNG7JON3NQYUJMKJVYFXALELKF3LUUCWXSVGQOISDGWEY7OZ2" alt="https://www.litoralpress.cl/paginaconsultas/Servicios_NClipDocumentos/Get_Imagen_Nota.aspx?LPKey=KG3Q5T7FCHCCBTUMIID5KCKVKGWKMNG7JON3NQYUJMKJVYFXALELKF3LUUCWXSVGQOISDGWEY7O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