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4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08.0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oridades internas John Zogb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AIJJ3L2HUTDQGMJ523KZQZU2DHUIXZSO3V6FMYK42JFBESGJVYLMBUSJQFP7NKYOJLAB5K3M67EOY" alt="https://www.litoralpress.cl/paginaconsultas/Servicios_NClipDocumentos/Get_Imagen_Nota.aspx?LPKey=AIJJ3L2HUTDQGMJ523KZQZU2DHUIXZSO3V6FMYK42JFBESGJVYLMBUSJQFP7NKYOJLAB5K3M67EO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9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1.961.6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ioridades internas John Zogb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AZWTA4DOKHFQNVZWVUQX7JPF3UPENM3AUKRWMZFTI4VBGSLFYLLHPHIYCP4VQPUSBRNFDVXAOX6H2" alt="https://www.litoralpress.cl/paginaconsultas/Servicios_NClipDocumentos/Get_Imagen_Nota.aspx?LPKey=AZWTA4DOKHFQNVZWVUQX7JPF3UPENM3AUKRWMZFTI4VBGSLFYLLHPHIYCP4VQPUSBRNFDVXAOX6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